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明光市直机关单位公开选调公务员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资格初审合格人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排名不分先后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2"/>
        <w:gridCol w:w="1681"/>
        <w:gridCol w:w="1081"/>
        <w:gridCol w:w="811"/>
        <w:gridCol w:w="1230"/>
        <w:gridCol w:w="3349"/>
      </w:tblGrid>
      <w:tr>
        <w:trPr>
          <w:trHeight w:val="6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报名人姓 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纪委监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董天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8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山湖镇社会事务办公室主任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潘艳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9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三界镇纪委副书记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办公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刘明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7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自来桥镇党政办公室副主任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朱  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2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古沛镇党委组织干事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组织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倪海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0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潘村镇人口与计划生育办公室科员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李文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7.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明光街道党政办公室科员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编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刘  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2.0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三界镇人口与计划生育办公室副主任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巡察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周  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9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明东街道党政办公室科员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政府办公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张传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0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管店镇纪委副书记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张香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1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桥头镇纪委副书记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张  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1.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涧溪镇党委组织干事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徐  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6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明南街道社会事务办公室副主任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城管执法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王  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1.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管店镇党政办公室科员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数据资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源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胡宏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7.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三界镇经济发展办公室主任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团市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张文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0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自来桥镇人口与计划生育办公室副主任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妇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陈美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79.0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桥头镇党委宣传干事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崔龙飞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8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古沛镇纪委副书记</w:t>
            </w:r>
          </w:p>
        </w:tc>
      </w:tr>
    </w:tbl>
    <w:p>
      <w:pPr>
        <w:pStyle w:val="Normal"/>
        <w:spacing w:lineRule="exact" w:line="180"/>
        <w:ind w:righ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4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558258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fc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aa45c2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a45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a45c2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aa45c2"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aa45c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32564"/>
    <w:rPr>
      <w:color w:val="0000FF"/>
      <w:u w:val="single"/>
    </w:rPr>
  </w:style>
  <w:style w:type="character" w:styleId="2Char" w:customStyle="1">
    <w:name w:val="正文文本缩进 2 Char"/>
    <w:basedOn w:val="DefaultParagraphFont"/>
    <w:link w:val="BodyTextIndent2"/>
    <w:uiPriority w:val="99"/>
    <w:semiHidden/>
    <w:qFormat/>
    <w:rsid w:val="007836ac"/>
    <w:rPr>
      <w:rFonts w:ascii="宋体" w:hAnsi="宋体" w:eastAsia="宋体" w:cs="宋体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b4425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6e2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45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a45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a45c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2">
    <w:name w:val="Body Text Indent 2"/>
    <w:basedOn w:val="Normal"/>
    <w:link w:val="2Char"/>
    <w:uiPriority w:val="99"/>
    <w:semiHidden/>
    <w:unhideWhenUsed/>
    <w:qFormat/>
    <w:rsid w:val="007836a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4425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6e2ca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50:00Z</dcterms:created>
  <dc:creator>卢凯</dc:creator>
  <dc:description/>
  <dc:language>en-US</dc:language>
  <cp:lastModifiedBy>卢凯</cp:lastModifiedBy>
  <cp:lastPrinted>2019-10-24T06:57:00Z</cp:lastPrinted>
  <dcterms:modified xsi:type="dcterms:W3CDTF">2019-10-24T06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