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国标小标宋" w:hAnsi="国标小标宋" w:eastAsia="国标小标宋" w:cs="国标小标宋"/>
          <w:color w:val="000000"/>
          <w:kern w:val="2"/>
          <w:sz w:val="44"/>
          <w:szCs w:val="44"/>
          <w:lang w:val="en-US" w:eastAsia="zh-CN" w:bidi="ar-SA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明光市“皖东先锋讲师库”拟入库人员名单</w:t>
      </w:r>
      <w:bookmarkEnd w:id="0"/>
    </w:p>
    <w:p>
      <w:pPr>
        <w:pStyle w:val="Tableofauthorities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共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6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按姓氏笔画排序）</w:t>
      </w:r>
    </w:p>
    <w:p>
      <w:pPr>
        <w:pStyle w:val="Normal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1918" w:hanging="128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马  驭  明光市司法局党组成员、合法性审查股股长、四级主任科员</w:t>
      </w:r>
    </w:p>
    <w:p>
      <w:pPr>
        <w:pStyle w:val="Normal"/>
        <w:ind w:firstLine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  冉  明光市统计局党组成员、副局长</w:t>
      </w:r>
    </w:p>
    <w:p>
      <w:pPr>
        <w:pStyle w:val="Normal"/>
        <w:ind w:firstLine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守其  明光市涧溪镇鲁山村党总支书记、村委会主任</w:t>
      </w:r>
    </w:p>
    <w:p>
      <w:pPr>
        <w:pStyle w:val="Normal"/>
        <w:ind w:firstLine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红早  明光市明西街道农业农村综合服务中心工作人员</w:t>
      </w:r>
    </w:p>
    <w:p>
      <w:pPr>
        <w:pStyle w:val="Normal"/>
        <w:ind w:firstLine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泽报  明光市桥头镇农业农村综合服务中心农艺师</w:t>
      </w:r>
    </w:p>
    <w:p>
      <w:pPr>
        <w:pStyle w:val="Normal"/>
        <w:ind w:firstLine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留余  原明光市人大常委会常务副主任（已退休）</w:t>
      </w:r>
    </w:p>
    <w:p>
      <w:pPr>
        <w:pStyle w:val="Normal"/>
        <w:ind w:firstLine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卢占丰  明光市明东街道魏岗村党总支书记、村委会主任</w:t>
      </w:r>
    </w:p>
    <w:p>
      <w:pPr>
        <w:pStyle w:val="Normal"/>
        <w:ind w:firstLine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付珂珂  明光市纪委监委宣传部部长、四级监察官</w:t>
      </w:r>
    </w:p>
    <w:p>
      <w:pPr>
        <w:pStyle w:val="Normal"/>
        <w:ind w:firstLine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冯德斌  明光市张八岭镇司法所所长</w:t>
      </w:r>
    </w:p>
    <w:p>
      <w:pPr>
        <w:pStyle w:val="Normal"/>
        <w:ind w:firstLine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吕  昂  明光市经开区管委会经贸发展局局长</w:t>
      </w:r>
    </w:p>
    <w:p>
      <w:pPr>
        <w:pStyle w:val="Normal"/>
        <w:ind w:left="1918" w:hanging="128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朱昱熹  明光市融媒体中心党组成员、市融媒体中心（市广播电视台）副主任（副台长）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  洋  明光市潘村镇副镇长</w:t>
      </w:r>
    </w:p>
    <w:p>
      <w:pPr>
        <w:pStyle w:val="Normal"/>
        <w:ind w:left="1918" w:hanging="128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广勤  江苏省农业科学院教授、中国食品土畜进出口商会碧根果专业委员会理事长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科奎  明光市公安局交管大队副大队长、一级警长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晓磊  明光市公共就业服务管理中心高级工程师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纪承国  明光市司法局石坝司法所所长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李  虎  明光市管店镇新管村党总支书记、村委会主任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宋心灯  明光市自然资源和规划局林长制办公室主任</w:t>
      </w:r>
    </w:p>
    <w:p>
      <w:pPr>
        <w:pStyle w:val="Normal"/>
        <w:ind w:left="1918" w:hanging="128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作伟  国家税务总局明光市税务局税政一股副股长、一级行政执法员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陈  思  明光市委党校讲师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卓  帅  明光市石坝镇魏桥村党总支书记、村委会主任</w:t>
      </w:r>
    </w:p>
    <w:p>
      <w:pPr>
        <w:pStyle w:val="Normal"/>
        <w:ind w:left="1918" w:hanging="128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季  坤  明光市市场监督管理局餐饮服务安全监管股股长、四级主任科员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周如冰  明光市委党校高级讲师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周明亮  明光市生态环境分局环评股股长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赵长河  明光市涧溪镇党委书记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赵鑫森  安徽国芯创业投资有限公司联合创始人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俞亮亮  明光二中第五支部副书记，中级职称</w:t>
      </w:r>
    </w:p>
    <w:p>
      <w:pPr>
        <w:pStyle w:val="Normal"/>
        <w:ind w:left="1918" w:hanging="128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姜帮国  明光市民政局党组成员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正科级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社会事务股（儿童福利股）股长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宣宜江  明光市柳巷中学党支部书记、校长，高级职称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姚光晓  明光市住建局机关党支部书记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姚诚忠  原明光中学总务处主任（已退休）</w:t>
      </w:r>
    </w:p>
    <w:p>
      <w:pPr>
        <w:pStyle w:val="Normal"/>
        <w:ind w:left="1918" w:hanging="128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秦  浩  明光市委宣传部常务副部长、市新闻出版局局长、一级主任科员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秦付芳  明光市委党校高级讲师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徐红艳  明光市嘉山中学党总支委员、副校长，高级职称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徐星慧  明光市委讲师组工作人员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黄  阳  明光市明南街道农业农村综合服务中心负责人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黄雪莲  明光市委党校教研室副主任、高级讲师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黄翔宇  明光市泊岗乡党委书记</w:t>
      </w:r>
    </w:p>
    <w:p>
      <w:pPr>
        <w:pStyle w:val="Normal"/>
        <w:ind w:left="1918" w:hanging="128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崔  茜  明光市人民法院党组成员、副院长级审判员</w:t>
      </w:r>
    </w:p>
    <w:p>
      <w:pPr>
        <w:pStyle w:val="Normal"/>
        <w:ind w:left="1918" w:hanging="128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梁学旭  明光市水务局党组成员、市水利工程建设服务中心主任、市水利工程质量监督站站长</w:t>
      </w:r>
    </w:p>
    <w:p>
      <w:pPr>
        <w:pStyle w:val="Normal"/>
        <w:ind w:left="1918" w:hanging="128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葛发玉  明光市委党史和地方志研究室（市档案馆）主任（馆长）、一级主任科员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谢  涛  明光市企业服务中心党组成员、副主任、七级职员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詹丹丹  明光市明光街道花园社区党总支书记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阚  东  明光市应急管理局一级主任科员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阚  恒  明光市桥头镇综合行政执法大队副大队长</w:t>
      </w:r>
    </w:p>
    <w:p>
      <w:pPr>
        <w:pStyle w:val="Normal"/>
        <w:ind w:left="1278" w:hanging="640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戴元汝  明光市苏巷中学党支部委员、副校长，中级职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国标小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99" w:semiHidden="0" w:unhideWhenUsed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99"/>
    <w:qFormat/>
    <w:pPr>
      <w:ind w:left="420" w:hanging="0"/>
    </w:pPr>
    <w:rPr>
      <w:rFonts w:ascii="Times New Roman" w:hAnsi="Times New Roma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47:00Z</dcterms:created>
  <dc:creator>Nikita Wang</dc:creator>
  <dc:description/>
  <dc:language>en-US</dc:language>
  <cp:lastModifiedBy>Nikita Wang</cp:lastModifiedBy>
  <dcterms:modified xsi:type="dcterms:W3CDTF">2025-05-27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7D30E05FE4A59A35AB2F804387E6D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dkODNjNTljMmY4YTVmZTZjM2FjNzUyYTUwYTA5ZWMiLCJ1c2VySWQiOiIzNTM0OTI1NzAifQ==</vt:lpwstr>
  </property>
</Properties>
</file>